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四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846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本表仅供参考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cp:keywords/>
  <dc:language>en-US</dc:language>
  <cp:lastModifiedBy>贺泉源</cp:lastModifiedBy>
  <cp:lastPrinted>2012-09-06T10:56:00Z</cp:lastPrinted>
  <dcterms:modified xsi:type="dcterms:W3CDTF">2012-09-06T02:56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